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3780"/>
        <w:gridCol w:w="352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arjack’s Ain’t Whistlin Dixie RO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wn, WP50025006, 7/18/09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ips: GD-5644G24M-T GOOD, CERF: GD-268 Norma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r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 Dundane Whistle’s At Sharcon RO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wn, WF852933, 2/4/8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r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. Dundane’s Bacarat V Brookside RO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indle, WF552280, 2/17/8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r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 Sheenwater Ace in The Hol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Brindle, WE896596, 6/16/81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 Bodane Tourister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i/>
                <w:sz w:val="15"/>
                <w:szCs w:val="15"/>
              </w:rPr>
              <w:t>Fawn, WE026197, 1/15/7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sz w:val="15"/>
                <w:szCs w:val="15"/>
              </w:rPr>
              <w:t>Sheenwater X-Clamation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>Brindle, WE368104, 7/16/7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okside’s Abb Of Dundane C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, WE446172, 8/23/7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BIS CH Windane’s Zephyr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Brindle, WD332669, 1/13/76, Hips: GD-2298 Norm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color w:val="FF0000"/>
                <w:sz w:val="15"/>
                <w:szCs w:val="15"/>
              </w:rPr>
              <w:t>CH. Dundane’s Catrinka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</w:t>
            </w:r>
            <w:r>
              <w:rPr>
                <w:i/>
                <w:sz w:val="15"/>
                <w:szCs w:val="15"/>
              </w:rPr>
              <w:t>Fawn, WD661206, 12/9/7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con’s Dana Von Dil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Brindle, WF385354, 10/15/8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r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.Willow Lakes Strickly Top Shelf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rindle, WE381147, Hips: GD2775 Norm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 Willow Lakes Cracker Jack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</w:t>
            </w:r>
            <w:r>
              <w:rPr>
                <w:i/>
                <w:sz w:val="15"/>
                <w:szCs w:val="15"/>
              </w:rPr>
              <w:t>Fawn, WD283993, 12/2/75, Hips: GD-2244 Norm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sz w:val="15"/>
                <w:szCs w:val="15"/>
              </w:rPr>
              <w:t>Frederick Onyx V Harmony Hill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</w:t>
            </w:r>
            <w:r>
              <w:rPr>
                <w:i/>
                <w:sz w:val="15"/>
                <w:szCs w:val="15"/>
              </w:rPr>
              <w:t>Brindle, WD107180, 4/29/75, Hips: GD-2243 Norm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con’s Vendet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, WF358008, 9/30/8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 Willow Lakes Strickly Top Shelf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rindle, WE381147, Hips: GD-2775  Norm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sz w:val="15"/>
                <w:szCs w:val="15"/>
              </w:rPr>
              <w:t>Sharcon’s Tamara V Varick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>Fawn, WC909720, 5/13/7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H. Escapade’s Bad Habit V Sarjack HOF RO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wn, WP32416308, 11/9/9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ips: GD-4852G24F, GOOD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r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. Von Shrado’s I’m A Macho Ma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, WG013227, 7/2/8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r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ISS CH. Sandale’s What A Guy HOF RO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, WF705504, 2/12/8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 Sheenwater Georgia Pacific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>Fawn, WF381347, 2/21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sz w:val="15"/>
                <w:szCs w:val="15"/>
              </w:rPr>
              <w:t>Murlo Sybil of Sandale ROM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</w:t>
            </w:r>
            <w:r>
              <w:rPr>
                <w:i/>
                <w:sz w:val="15"/>
                <w:szCs w:val="15"/>
              </w:rPr>
              <w:t>Fawn, WE937581, 1/30/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. Von  Shrado’s Solitaire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Fawn, WE931270, 6/7/81, Hips: GD-3487-T GOO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BISS CH Misty Valley’s Andromeda</w:t>
            </w:r>
          </w:p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       </w:t>
            </w:r>
            <w:r>
              <w:rPr>
                <w:i/>
                <w:sz w:val="15"/>
                <w:szCs w:val="15"/>
              </w:rPr>
              <w:t>Fawn, WE297058, 2/4/7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color w:val="FF0000"/>
                <w:sz w:val="15"/>
                <w:szCs w:val="15"/>
              </w:rPr>
              <w:t>CH. Von Shrado’s Bit of Grenadilla HOF ROM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</w:t>
            </w:r>
            <w:r>
              <w:rPr>
                <w:i/>
                <w:sz w:val="15"/>
                <w:szCs w:val="15"/>
              </w:rPr>
              <w:t>Fawn, WE265630, 3/25/77, Hips:GD-2567 Norm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han’s Carolina Escapad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indle, WG193714, 7/10/8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r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H. Lambs Creek Andrew The Great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Fawn, WF587272, 6/7/84, Hips: GD-3661G33M-T GOOD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BIS CH Sheenwater Gamble On Me HOF ROM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</w:t>
            </w:r>
            <w:r>
              <w:rPr>
                <w:i/>
                <w:sz w:val="15"/>
                <w:szCs w:val="15"/>
              </w:rPr>
              <w:t>Fawn, WF381346, 2/21/83, Hips: GD-3562 GOO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color w:val="FF0000"/>
                <w:sz w:val="15"/>
                <w:szCs w:val="15"/>
              </w:rPr>
              <w:t>CH. Brookside’s Betsy Kana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 </w:t>
            </w:r>
            <w:r>
              <w:rPr>
                <w:i/>
                <w:sz w:val="15"/>
                <w:szCs w:val="15"/>
              </w:rPr>
              <w:t>Fawn, WF092502, 1/7/8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 Dane’s The Verdict VP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indle, WG056702, 5/30/8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 Sheenwater Judisprudence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</w:t>
            </w:r>
            <w:r>
              <w:rPr>
                <w:i/>
                <w:sz w:val="15"/>
                <w:szCs w:val="15"/>
              </w:rPr>
              <w:t>Fawn, WF517838, 12/20/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sz w:val="15"/>
                <w:szCs w:val="15"/>
              </w:rPr>
              <w:t>Thor Danes Alias Crystal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         </w:t>
            </w:r>
            <w:r>
              <w:rPr>
                <w:i/>
                <w:sz w:val="15"/>
                <w:szCs w:val="15"/>
              </w:rPr>
              <w:t>Brindle, WF176299, 12/26/8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KC Danes Mystic River CHIC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wn/Blk mask, WS11436105, 12/14/04, CHIC# 4394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ips: Excellen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rt, Thyroid &amp; Elbows all Normal, CERF: GD-1847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SS CH. Windy Hills Gold Plate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awn/Blk mask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84333201, 3/9/98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Hips: GD-7333F27M-T Fai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CERF: GD-574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r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SS Ch. Avant’s Bon Chance V Weave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/Blk mask, WP63619703, 6/13/95, Hips: GD-6289G25M Goo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ire: </w:t>
            </w:r>
            <w:r>
              <w:rPr>
                <w:color w:val="FF0000"/>
                <w:sz w:val="16"/>
                <w:szCs w:val="16"/>
              </w:rPr>
              <w:t>CH. Svevo’s Dreamlove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/Blk mask, WP54032901, 2/7/94,                       Hips: GD-6017G31M-T Goo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. Honey Lane’s Highlight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rindle, WG131580, 2/25/88, Hips: GD-5007 Goo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am</w:t>
            </w:r>
            <w:r>
              <w:rPr>
                <w:sz w:val="15"/>
                <w:szCs w:val="15"/>
              </w:rPr>
              <w:t xml:space="preserve">: </w:t>
            </w:r>
            <w:r>
              <w:rPr>
                <w:color w:val="FF0000"/>
                <w:sz w:val="15"/>
                <w:szCs w:val="15"/>
              </w:rPr>
              <w:t>CH. Meadowoods Happy Go Lucky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Dam: </w:t>
            </w:r>
            <w:r>
              <w:rPr>
                <w:color w:val="FF0000"/>
                <w:sz w:val="16"/>
                <w:szCs w:val="16"/>
              </w:rPr>
              <w:t>CH. Avant’s Bijou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, WP47574301, 3/11/93,                                    Hips: GD-5529G24F Goo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. Baraga’s Genesis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color w:val="FF0000"/>
                <w:sz w:val="15"/>
                <w:szCs w:val="15"/>
              </w:rPr>
              <w:t>CH. Honey Lane’s Infatuation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Fawn, WG482014, 3/30/90, Hips: GD-4983 Goo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. Windy Hill’s Astra V Jerda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/Blk mask, WP60789801, 2/21/95, Hips: GD-6227G27F-T Good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ire: </w:t>
            </w:r>
            <w:r>
              <w:rPr>
                <w:color w:val="FF0000"/>
                <w:sz w:val="16"/>
                <w:szCs w:val="16"/>
              </w:rPr>
              <w:t>CH. Fantasia’s Lethal Weapo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indle, WP34528711, 4/28/91,                                  Hips: GD-5241G35M Goo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. Honey Lane’s Highlight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Brindle,WG131580, 2/25/88, Hips: GD-5007 Good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color w:val="FF0000"/>
                <w:sz w:val="15"/>
                <w:szCs w:val="15"/>
              </w:rPr>
              <w:t>CH. San Roques Reflection V Hauer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Dam: </w:t>
            </w:r>
            <w:r>
              <w:rPr>
                <w:sz w:val="16"/>
                <w:szCs w:val="16"/>
              </w:rPr>
              <w:t>Jerdans Blonds Have more Fu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, WP41202903, 11/6/91,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Hips GD-5160G25F Good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. Jerdans King Momus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Brindle, WF978191, 9/9/86, Hips: GD-4018 Fair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color w:val="FF0000"/>
                <w:sz w:val="15"/>
                <w:szCs w:val="15"/>
              </w:rPr>
              <w:t>CH. Addidas Sumners Eve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. Sherons Betty D Grandy RO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awn/Blk mask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P97792703, 5/18/00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ips: GD-8112G26F-P1 Goo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rt, Elbow, Thyroid – Norma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RF: GD-84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r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S BISS CH. Penadane Daynkn Solitary Man RO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/Blk mask, WP81133601, 4/25/97. Hips: GD-7183G28M-T Good, Heart, Elbow Normal, CERF: GD-47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ire: </w:t>
            </w:r>
            <w:r>
              <w:rPr>
                <w:color w:val="FF0000"/>
                <w:sz w:val="16"/>
                <w:szCs w:val="16"/>
              </w:rPr>
              <w:t>CH. Jecamos Jameson V Oaksto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/Blk mask, WP6899500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. Owlwatch Aztec Sun HOF ROM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Faw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color w:val="FF0000"/>
                <w:sz w:val="15"/>
                <w:szCs w:val="15"/>
              </w:rPr>
              <w:t>CH. Limericks Lovesong ROM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Dam: </w:t>
            </w:r>
            <w:r>
              <w:rPr>
                <w:color w:val="FF0000"/>
                <w:sz w:val="16"/>
                <w:szCs w:val="16"/>
              </w:rPr>
              <w:t>CH. Zarlin’s Party Dol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/Blk mask, WP62754601, 5/24/95,                    Hips: GD-6386G29F Goo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 xml:space="preserve">BIS BISS CH. Servadeielecta Kahnsonofthor ROM  </w:t>
            </w:r>
            <w:r>
              <w:rPr>
                <w:i/>
                <w:sz w:val="15"/>
                <w:szCs w:val="15"/>
              </w:rPr>
              <w:t xml:space="preserve">Fawn, WP34518701, 4/21/91, Hips: GD-5020 Good, Elbows Normal, CERF: GD-183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color w:val="FF0000"/>
                <w:sz w:val="15"/>
                <w:szCs w:val="15"/>
              </w:rPr>
              <w:t>CH. Zarlin’s Fancy Footwork ROM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H. Sherons Captive Heart Grandy ROM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/Blk mask, WP74203503, 10/19/96, Hips:GD-7196G39F-T Good, CERF: GD-58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Sire: </w:t>
            </w:r>
            <w:r>
              <w:rPr>
                <w:color w:val="FF0000"/>
                <w:sz w:val="16"/>
                <w:szCs w:val="16"/>
              </w:rPr>
              <w:t>CH. Reanns Spellbinder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lack, WP44911301, 11/11/92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ps: GD-5476F25M Fai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sz w:val="15"/>
                <w:szCs w:val="15"/>
              </w:rPr>
              <w:t>Reann’s Soul Seeker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sz w:val="15"/>
                <w:szCs w:val="15"/>
              </w:rPr>
              <w:t>Maridaz Efbe’s Maggie’s Retur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Dam: </w:t>
            </w:r>
            <w:r>
              <w:rPr>
                <w:color w:val="FF0000"/>
                <w:sz w:val="16"/>
                <w:szCs w:val="16"/>
              </w:rPr>
              <w:t>CH. Sherons I Second That Emot’n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wn, WP47611603, 3/24/9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ips: GD-5684G29F Goo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Sire: </w:t>
            </w:r>
            <w:r>
              <w:rPr>
                <w:color w:val="FF0000"/>
                <w:sz w:val="15"/>
                <w:szCs w:val="15"/>
              </w:rPr>
              <w:t>CH. Von Graff’s Designer Label</w:t>
            </w:r>
          </w:p>
          <w:p>
            <w:pPr>
              <w:pStyle w:val="Normal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Dam: </w:t>
            </w:r>
            <w:r>
              <w:rPr>
                <w:sz w:val="15"/>
                <w:szCs w:val="15"/>
              </w:rPr>
              <w:t>Sherons Angel Of The Morn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432" w:right="432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4:00Z</dcterms:created>
  <dc:creator>Kathryn Netser</dc:creator>
  <dc:description/>
  <dc:language>en-US</dc:language>
  <cp:lastModifiedBy>Kathryn Netser</cp:lastModifiedBy>
  <cp:lastPrinted>2008-02-28T22:35:00Z</cp:lastPrinted>
  <dcterms:modified xsi:type="dcterms:W3CDTF">2008-02-29T06:42:00Z</dcterms:modified>
  <cp:revision>10</cp:revision>
  <dc:subject/>
  <dc:title>Sire</dc:title>
</cp:coreProperties>
</file>